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ужна ли пароизоляция при утеплении целлюлозным материалом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Нужна ли пароизоляция при утеплении эковатой? В первую очередь наша позиция - паробарьер не нужен! Исключения могут составлять помещения с заведомо большим перепадом температуры и влажности - например, душевые, бассейны, а также помещения-холодильники (коммерческие склады-рефрижераторы). </w:t>
        <w:br/>
        <w:t xml:space="preserve">Давайте сначала ответим на вопрос: зачем ставится пароизоляция? Как правило, пароизоляцию (паробарьер), представляющий собой непроницаемую для паров воды пленку, краску или твердый материал, применяют в каркасных домах для того, чтобы ограничить попадание и конденсацию влаги внутри толщи стены. Конденсированная влага сама по себе может быть неприятна для конструкции - это провоцирует развитие процессов гниения, коррозии, размножения микроорганизмов. Но основную неприятность влага доставляет зимой, когда капли воды, замерзая, расширяются и способствуют ускоренному разрушению конструкции или слоя утеплителя. Да, современные популярные минераловатные (стекловатные) утеплители очень плохо переносят влагу внутри себя, постепенно разрушаясь, теряя объем и оседая. В результате дом теряет свою тепловую защиту, и расходы на отопление растут. Поэтому пароизоляция для таких зданий необходима, и почему-то часто этот вывод обобщают на все конструкции. Кажется, логично. Россия - страна холодная, тепло в доме надо держать, а где тепло - там и влага, значит, пар будет стремиться наружу, следовательно, стены необходимо оснастить паробарьером изнутри. </w:t>
        <w:br/>
        <w:t xml:space="preserve">Теперь давайте посмотрим с другой стороны. Иногда в стране бывает лето. Доступность бытовых кондиционеров, сплит-систем провоцирует их массовую установку в помещениях. Следовательно, картина разворачивается в другую сторону: снаружи - тепло и влажно, внутри - прохладно и сухо! И градиент парциального давления водяного пара указывает вовнутрь! Пар стремится попасть в помещение, но "упирается" в пароизоляцию, конденсируется и стекает по внешней стороне паробарьера, обильно смачивая теплоизоляцию и конструкции. Воды может быть много, так как летом воздух способен удержать в 4-5 раз больше пара, чем зимой. Что приводит к негативным последствиям в длительной перспективе. Вывод - надо поставить пароизоляцию и снаружи? Гм... Утеплитель точно будет работать в режиме, далеком от идеального. </w:t>
        <w:br/>
        <w:t xml:space="preserve">Каков выход? "Если не можешь победить врага, используй его". Наша позиция - использование целлюлозной изоляции, которая не боится паропроницания, имеет хорошие показатели по водяной диффузии, умеет контролировать точку росы, избегая образования капель воды в толще стены. Кроме того, эковата обладает антисептическими добавками, подавляющих рост бактерий, имеет невысокую воздухопроницаемость - блокирует процессы коррозии металлических частей. Это - защитные свойства целлюлозной ваты. А как использовать влагу? Эковата осуществляет микрорегуляцию влажности в помещении, отдавая в сухой воздух адсорбированную влагу, а из влажного воздуха забирая некоторое количество пара. Это не пустые слова. </w:t>
        <w:br/>
        <w:t xml:space="preserve">В последние годы проводятся значительные изменения в теории строения домов, изменяются строительные коды (аналоги наших регламентов). Научное мнение серьезно сместилось в сторону нецелесообразности использования паробарьера вообще. Эта позиция вносит коррективы в рекомендации по используемым в строительстве материалам и кардинально расширяет возможности использования целлюлозной изоляции. Исследования подтверждаются практикой. Недавно Американская ассоциация инженеров по тепловым системам и кондиционированию (ASHACE) вместе в департаментом по энергетике (DOE) обследовала более 100 домов без паробарьера, которые в разной степени были утеплены целлюлозной ватой. И пришли к выводу, что отсутствие пароизоляции не привело к каким-либо разрушительным проявлениям или увеличению влажности утеплителя. Аналогичные выводы сделали специалисты Университета провинции Саскачеван, проверив свои тестовые дома постройки 1919 (!!!) года, утепленные целлюлозной ватой (да-да, это не ошибка, целлюлозная вата была уже тогда). Разобрав один из домов до основания и исследовав его, ученые не обнаружили следов разрушительного воздействия влажности - целлюлоза отлично экспортировала влажность вовне. </w:t>
        <w:br/>
        <w:t xml:space="preserve">Статья опубликована на сайте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://www.ecowool.ru/</w:t>
        </w:r>
      </w:hyperlink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contactname">
    <w:name w:val="b-message-head__contact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wo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47:00Z</dcterms:created>
  <dc:creator>Lesnoj</dc:creator>
  <dc:description/>
  <cp:keywords/>
  <dc:language>en-US</dc:language>
  <cp:lastModifiedBy>Lesnoj</cp:lastModifiedBy>
  <dcterms:modified xsi:type="dcterms:W3CDTF">2010-01-29T15:49:00Z</dcterms:modified>
  <cp:revision>3</cp:revision>
  <dc:subject/>
  <dc:title/>
</cp:coreProperties>
</file>