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татья  о целлюлозном утеплителе в газете «Статус» </w:t>
      </w:r>
    </w:p>
    <w:p>
      <w:pPr>
        <w:pStyle w:val="Style15"/>
        <w:spacing w:before="24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Украине Целлюлозный теплозвукоизоляционный материал используется с 2004 года. В России этот материал успешно применяют с 1993 года. Самым крупным объектом, выполненным с применением целлюлозного утеплителя, стал купол храма Георгия Победоносца на Поклонной горе (Москва). Родина утеплителя - Канада, где он применяется более 90 лет. В Европе такой материал используют с 1928 года (один из примеров использования целлюлозного утеплителя – строительство  парижского аэропорта им.Де Голля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настоящее время целлюлозный утеплитель используется в Украине не только для строительных объектов жилого, промышленного и социально-культурного назначения, но и для объектов охраны здоровья, народного образования, для реконструкции  и ремонта эксплуатируемых зданий.</w:t>
      </w:r>
    </w:p>
    <w:p>
      <w:pPr>
        <w:pStyle w:val="Style15"/>
        <w:spacing w:before="0" w:after="2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Целлюлозный утеплитель на 80% состоит из обработанной целлюлозы (древесное волокно), на 12% - из антипиренов(борная кислота) и на 8% - из антисептика(бура). Все составляющие материала являются нетоксичными, нелетучими, безвредными для человека природными компонентами- это означает, что целлюлоза  абсолютно безопасна и безвредна как на этапе, так и в эксплуатации в конструкции вашего дома, при утеплении  и звукоизоляции кровель, межэтажных перекрытий, наружных стен и перегородок – как внутри, так и снаружи!  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Ф</w:t>
      </w:r>
      <w:r>
        <w:rPr>
          <w:rStyle w:val="StrongEmphasis"/>
          <w:rFonts w:cs="Arial" w:ascii="Arial" w:hAnsi="Arial"/>
        </w:rPr>
        <w:t>изико-технические</w:t>
      </w:r>
      <w:r>
        <w:rPr>
          <w:rFonts w:cs="Arial" w:ascii="Arial" w:hAnsi="Arial"/>
        </w:rPr>
        <w:t xml:space="preserve"> характеристики целлюлозного утеплителя: теплоизоляционные свойства (0,036 – 0,041 Вт/м2) , экологическая чистота, отличное шумопоглощение, биостойкость, высокая технологичность, а это минимальные трудозатраты  на утепление, отсутствие усадки на протяжении 60 лет, безотходность (допускается </w:t>
      </w:r>
      <w:r>
        <w:rPr>
          <w:rFonts w:cs="Arial" w:ascii="Arial" w:hAnsi="Arial"/>
          <w:b/>
        </w:rPr>
        <w:t xml:space="preserve">многократное повторное </w:t>
      </w:r>
      <w:r>
        <w:rPr>
          <w:rFonts w:cs="Arial" w:ascii="Arial" w:hAnsi="Arial"/>
        </w:rPr>
        <w:t>использование). Благодаря природной капиллярной структуре, в целлюлозном утеплителе не накапливается  влага, продвигаясь  по полым капиллярам древесных волокон, она выходит в атмосферу. Конденсации водяных паров в перекрытиях в зимний период не происходит, устройства пароизоляционного слоя не требуется, а это экономит средства, упрощает конструкцию и улучшает микроклимат в помещениях, что дает возможность рачительному хозяину заботиться не только об уменьшении финансовых затрат, но и создать  комфортные  условия в собственном жилье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Кровля </w:t>
      </w:r>
      <w:r>
        <w:rPr>
          <w:rFonts w:cs="Arial" w:ascii="Arial" w:hAnsi="Arial"/>
        </w:rPr>
        <w:t>— один из самых важных элементов вашего дома. Одним  из главных критериев выбора кровельного материала является не стоимость за единицу конкретного покрытия, а стоимость всей кровельной  конструкции при заданных сроке службы и эксплуатационных  характеристиках. Надежность и долговечность крыши обеспечивается грамотным и качественным выполнением кровельных работ и подбором материалов. Современная кровля  - это сложная конструкция, представляющая собой «многослойный пирог», состоящий из многих компонентов: пароизоляционной пленки, утеплителя, гидроизоляции, ветрозащиты, кровельного покрытия (черепица) и многих других. Правильная конструкция кровли обеспечивает вентиляцию подкровельного пространства и надежную защиту от теплопотерь и образования конденсата. При использовании  целлюлозной теплозвукоизоляции конструкция кровли перестает быть такой сложной, многослойной и дорогой. Кроме того, кровля ,утепленная  целлюлозой, приобретает ряд преимуществ, так как более  не нуждаются  в пароизоляции, дополнительных креплениях для утеплителя, он не проседает в конструкции с течением времени, не горит, способы задувки материала  позволяет ему попадать в недоступные для других утеплителях щели и полости в  конструкциях зданий. Целлюлозный утеплитель обладает потрясающей способность поглощать излишки влаги, выводя  их из дома в окружающую среду, Увлажнение  целлюлозного утеплителя до 20% практически не влияет на его теплоизолирующие свойства. Материал легко отдает влагу и при высыхании не теряет своих качеств. Конструкции, утепленные целлюлозным утеплителем, «дышат», как деревянные (брусовые и бревенчатые), и не требуют пароизоляции. Материал не подвержен гниению и противостоит появлению вредителей на протяжении всего срока  эксплуат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лагодаря максимальному наполнению объема конструкций целлюлозным утеплителем и, как следствие, отсутствию швов, стыков, щелей, его теплоизолирущие свойства значительно выше, чем у традиционных плитных утеплителей, благодаря тому, что целлюлозный утеплитель наносится на поверхность или в полость путем напыления или распыления, он проникает даже в труднодоступные углубления и зазоры, образуя плотный и бесшовный слой изоляции. Удобен целлюлозный утеплитель и при утеплении каркасных домов. В отличие от штучного материала, здесь не требуется подгонки утеплителя под стойки конструкции, а утепление уже готовой кровли производится через конек без разборки!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дно из главных достоинств целлюлозы – возможность быстрого и качественного монтажа, вне зависимости от сложности конструкции, температуры воздуха на улице, сезона года. Эти преимущества дает профессиональный монтаж с помощью выдувной машины. 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дувная установка (машина) компактна, ее мощность – 3–6 кВт, позволяет подавать эковату на высоту до 30 м, при удалении – до 150 м. Производительность машинного способа гораздо выше ручного – 9–25 м3/ч (зависит от машины и особенностей  объекта). Плотность материала в горизонтальных перекрытиях должны быть около 35 кг/м3, в скатных – 40–45 кг/м3, при сухой задувк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лучае возникновения пожара, фронт пламени обугливает поверхностный слой целлюлозного утеплителя. Бораты под воздействием температуры  интенсивно выделяют воду, понижая температуру на фронте горения. Это, в совокупности с угольной коркой и низкой воздухопроницаемостью, ограничивает доступ кислорода к месту горения. В результате скорость проникновения огня в целлюлозном утеплителе незначительная – 1–2 мм/мин. Огнестойкость гипсокартонных перегородок, утепленных целлюлозным утеплителем, составляет 0,65 ч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ля того, чтобы проживание в  доме было комфортным, необходимо, чтобы и утепление кровли было выполнено качественно. Проще всего это делать сразу, когда вы строите дом, и делать это обязательно - ведь кровля - это верхний щит нашего дома, не дающий теплу из дома  уходить зимой и препятствующий (при тех же условиях) нагреву воздуха в доме летом. Качественно выполненное утепление кровли экономит огромные средства на отопление зимой и кондиционирование летом, особенно при постоянном росте цен на энергоносители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инимальная толщина утеплителя кровли для нашего региона (Запорожская область) должна быть от 100 до 200  мм, такое утепление мы рекомендуем при реконструкции (утеплении) кровельных конструкций в нашем регионе. Мы успешно производим монтажные работы по термоизоляции объектов в полном их объеме!</w:t>
      </w:r>
    </w:p>
    <w:p>
      <w:pPr>
        <w:pStyle w:val="Style15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58:00Z</dcterms:created>
  <dc:creator>ммм</dc:creator>
  <dc:description/>
  <cp:keywords/>
  <dc:language>en-US</dc:language>
  <cp:lastModifiedBy>Lesnoj</cp:lastModifiedBy>
  <cp:lastPrinted>2009-11-24T11:54:00Z</cp:lastPrinted>
  <dcterms:modified xsi:type="dcterms:W3CDTF">2010-01-29T15:58:00Z</dcterms:modified>
  <cp:revision>2</cp:revision>
  <dc:subject/>
  <dc:title>1</dc:title>
</cp:coreProperties>
</file>